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2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2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23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6594 BLUE CRYS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86~9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9~1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Sn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0~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39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39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7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38~4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200-70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>REMARK: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1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0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23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6594 BLUE CRYSTAL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86~9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9~1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Sn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0~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39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39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7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38~4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200-70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>REMARK: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54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51:00Z</dcterms:modified>
  <cp:revision>7</cp:revision>
  <dc:subject/>
  <dc:title>Specification</dc:title>
</cp:coreProperties>
</file>